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280"/>
        <w:jc w:val="center"/>
        <w:rPr/>
      </w:pPr>
      <w:r>
        <w:rPr/>
        <w:drawing>
          <wp:inline distT="0" distB="0" distL="0" distR="0">
            <wp:extent cx="444817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10"/>
        <w:rPr/>
      </w:pPr>
      <w:r>
        <w:rPr/>
        <w:drawing>
          <wp:inline distT="0" distB="0" distL="0" distR="0">
            <wp:extent cx="182753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Verdana" w:ascii="Verdana" w:hAnsi="Verdana"/>
          <w:color w:val="333333"/>
          <w:sz w:val="20"/>
          <w:szCs w:val="20"/>
        </w:rPr>
        <w:t>Bu fotoğraf için aranan özellikler şunlardır;</w:t>
      </w:r>
      <w:r>
        <w:rPr/>
        <w:t xml:space="preserve">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6"/>
        <w:gridCol w:w="7476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Fotoğraf ebadı 3,5cm x 4,5cm'dir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3365" cy="171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aç bitiminden çeneye kadar olan mesafe 3,2-3,6cm sınırları içinde olmalıdır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499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Fotoğraf yüzün 2 tarafı da tam olarak görünecek şekilde cepheden çekilmelidir, tebessüm edilmemelidir.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631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Arka zemin düz beyaz renkte yada açık kontras bir renkte olmalıdır. Renkli ve desenli zeminler kabul edilmeyecektir.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1523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Fotoğraf; aşırı koyu, aşırı açık yada yüzün bir tarafını karanlık bırakacak şekilde çekilmemelidir.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23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Fotoğrafta gözler tam olarak görülmedilir. Güneş gözlüğü ile çekilen ve gözlük camında parlama olan resimler geçersizdir. 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5:00Z</dcterms:created>
  <dc:creator>ByRON</dc:creator>
  <dc:description/>
  <cp:keywords/>
  <dc:language>en-US</dc:language>
  <cp:lastModifiedBy>ByRON</cp:lastModifiedBy>
  <dcterms:modified xsi:type="dcterms:W3CDTF">2008-05-15T15:35:00Z</dcterms:modified>
  <cp:revision>2</cp:revision>
  <dc:subject/>
  <dc:title> </dc:title>
</cp:coreProperties>
</file>